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ANEXA Nr.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la metodolog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67680" cy="204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INSPECTORATUL ŞCOLAR AL JUDEŢULUI 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La data susţinerii examenului de definitivare în învăţământ,  candidatul(a)...............are o vechime efectivă în activitatea de predare de .........ani..........,luni.............,zile*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Inspector școlar general adjunc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și prenumele.DIANA MELN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Inspector școlar pentru dezvoltarea resursei um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și prenumele.ROSCA MIHA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Consilier juridi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și prenumel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160.85pt;mso-wrap-distance-left:9.05pt;mso-wrap-distance-right:9.05pt;mso-wrap-distance-top:0pt;mso-wrap-distance-bottom:0pt;margin-top:-0.35pt;mso-position-vertical-relative:text;margin-left:14.8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INSPECTORATUL ŞCOLAR AL JUDEŢULUI 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La data susţinerii examenului de definitivare în învăţământ,  candidatul(a)...............are o vechime efectivă în activitatea de predare de .........ani..........,luni.............,zile*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Inspector școlar general adjunc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și prenumele.DIANA MELNI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Inspector școlar pentru dezvoltarea resursei uma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și prenumele.ROSCA MIHAEL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Consilier juridic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și prenumele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FIȘĂ DE ÎNSCRI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la examenul național de definitivare în învățămâ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a candidatului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numele, inițiala tatălui, prenumele - cu majuscu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în anul................................., la disciplina de examen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sesiune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Instituția/Instituțiile de învățământ absolvită/absolvite: ..........................., cu durata de ...... a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pecializarea/Specializările obținută/obținute prin studii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Vechimea efectivă în activitatea didactică de predare la data înscrierii: ............ ani ............ luni ....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zentat la examenul de definitivare în învățământ în următoarele sesiuni: sesiunea I ................ sesiunea a II-a ............. sesiunea a III-a 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Date de contact:    telefon................................................, e-mail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ata ...................... Semnătur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 certifică datele din prezenta fișă de înscriere și se adeverește că, potrivit înscrisurilor din carnetul de muncă/documentelor prezentate, dl (dna) .....................................................................a funcționat în învățământ de la data obținerii examenului de absolvire/licență, după cum urmează:</w:t>
      </w:r>
    </w:p>
    <w:tbl>
      <w:tblPr>
        <w:tblW w:w="979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453"/>
        <w:gridCol w:w="1534"/>
        <w:gridCol w:w="1683"/>
        <w:gridCol w:w="2170"/>
        <w:gridCol w:w="656"/>
        <w:gridCol w:w="656"/>
        <w:gridCol w:w="1249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tatea de învățământ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cția didactică</w:t>
            </w:r>
          </w:p>
        </w:tc>
        <w:tc>
          <w:tcPr>
            <w:tcW w:w="38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Perioad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Total vechime în activitatea didactică*)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i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n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le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de la …….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până la ..........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În anul școlar ........... este încadrat la unitatea noastră în funcția didactică de**) ..................., pe postul/catedra ......................, cu activitatea de bază/normă întreagă, cu ............. ore/săptămân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Candidatul solicită traducerea subiectelor în limba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Director,                                                                                                                                      Data 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(numele/prenumele/semnătu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ro-RO"/>
        </w:rPr>
        <w:t xml:space="preserve">*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 calculează vechimea de predare în calitate de cadru didactic calificat, estimată la data de </w:t>
      </w:r>
      <w:r>
        <w:rPr>
          <w:rFonts w:cs="Times New Roman" w:ascii="Times New Roman" w:hAnsi="Times New Roman"/>
          <w:color w:val="FF0000"/>
          <w:sz w:val="20"/>
          <w:szCs w:val="20"/>
          <w:lang w:val="ro-RO"/>
        </w:rPr>
        <w:t>31 august a anului în care se susțină proba scris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**)Educatoare, învățător, maistru-instructor, antrenor, cadru didactic medical, învățător-itinerant, institutor, profesor pentru învățământul preșcolar, profesor pentru învățământul primar, profeso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3:00Z</dcterms:created>
  <dc:creator>Rosca</dc:creator>
  <dc:description/>
  <cp:keywords/>
  <dc:language>en-US</dc:language>
  <cp:lastModifiedBy>INFO</cp:lastModifiedBy>
  <cp:lastPrinted>2018-10-17T12:37:00Z</cp:lastPrinted>
  <dcterms:modified xsi:type="dcterms:W3CDTF">2018-10-17T09:41:00Z</dcterms:modified>
  <cp:revision>3</cp:revision>
  <dc:subject/>
  <dc:title/>
</cp:coreProperties>
</file>